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3 do Regulaminu pracy lokalnej komisji grantowej</w:t>
      </w:r>
    </w:p>
    <w:p>
      <w:pPr>
        <w:pStyle w:val="Heading3"/>
        <w:spacing w:before="240" w:after="120"/>
        <w:jc w:val="center"/>
        <w:rPr/>
      </w:pPr>
      <w:r>
        <w:rPr>
          <w:rFonts w:cs="Calibri" w:ascii="Calibri" w:hAnsi="Calibri"/>
          <w:bCs w:val="false"/>
          <w:sz w:val="22"/>
          <w:szCs w:val="20"/>
        </w:rPr>
        <w:t>Karta oceny merytorycznej wniosków zgłoszonych do lokalnego konkursu grantowego „Działaj Lokalnie 2025</w:t>
      </w:r>
      <w:r>
        <w:rPr/>
        <w:t>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24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arta stanowi materiał poglądowy. Ocena następuje wyłącznie online: 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https://generatorspoleczny.pl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wniosk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Nazwa podmiotu wnioskująceg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ceniająceg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r pytania we wnio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ala oc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0 – w małym stopni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– w dużym stopni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z w:val="20"/>
                <w:szCs w:val="20"/>
              </w:rPr>
              <w:t>Trafność diagnozy potrzeb społeczności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sprawy będące przedmiotem projektu są ważne dla społeczności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zyjęte rezultaty działań są wymierne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 i</w:t>
            </w:r>
            <w:r>
              <w:rPr>
                <w:rFonts w:cs="Calibri"/>
                <w:bCs/>
                <w:sz w:val="20"/>
                <w:szCs w:val="20"/>
              </w:rPr>
              <w:t xml:space="preserve"> IV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opień zaangażowania lokalnej społeczności w realizację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włączy do współpracy wolontariuszy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.1 do IV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unikacja i promocja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spotka się z zainteresowaniem mieszkańców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żyteczność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godność projektu z zadeklarowaną ścieżką tematyczną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realizacja projekt faktycznie wpisuje się w założenia zadeklarowanej ścieżki tematycznej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u bez ścieżki („nie dotyczy” w I.1.4), należy przyznać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.1.4 i II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wałość i możliwość kontynuacji działań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  <w:r>
              <w:rPr>
                <w:rFonts w:cs="Calibri"/>
                <w:bCs/>
                <w:sz w:val="20"/>
                <w:szCs w:val="20"/>
              </w:rPr>
              <w:t xml:space="preserve"> i IV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>
          <w:trHeight w:val="8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rowność przedstawionego budżetu i jego adekwatność do proponowanego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zyjęte w budżecie koszty, stawki, honoraria, są adekwatne do zaplanowanych działań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I.1 i VI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/4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>Mocne strony wniosku</w:t>
            </w:r>
            <w:r>
              <w:rPr>
                <w:rFonts w:cs="Calibri"/>
                <w:color w:val="26262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color w:val="262626"/>
                <w:sz w:val="20"/>
                <w:szCs w:val="20"/>
              </w:rPr>
            </w:pPr>
            <w:r>
              <w:rPr>
                <w:rFonts w:cs="Calibri"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>Słabe strony wniosku</w:t>
            </w:r>
            <w:r>
              <w:rPr>
                <w:rFonts w:cs="Calibri"/>
                <w:color w:val="26262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color w:val="262626"/>
                <w:sz w:val="20"/>
                <w:szCs w:val="20"/>
              </w:rPr>
            </w:pPr>
            <w:r>
              <w:rPr>
                <w:rFonts w:cs="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9z0">
    <w:name w:val="WW8Num9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orspoleczny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4:00Z</dcterms:created>
  <dc:creator>Paweł Zań</dc:creator>
  <dc:description/>
  <cp:keywords/>
  <dc:language>en-US</dc:language>
  <cp:lastModifiedBy>CALINECZKA</cp:lastModifiedBy>
  <cp:lastPrinted>2014-03-21T15:28:00Z</cp:lastPrinted>
  <dcterms:modified xsi:type="dcterms:W3CDTF">2025-04-16T07:44:00Z</dcterms:modified>
  <cp:revision>2</cp:revision>
  <dc:subject/>
  <dc:title/>
</cp:coreProperties>
</file>