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WORZENIE SIECI PODMIOTÓW PROWADZĄCYCH DZIAŁALNOŚĆ GOSPODARCZĄ NA OBSZARZE OBJĘTYM LS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532"/>
        <w:gridCol w:w="84"/>
        <w:gridCol w:w="904"/>
        <w:gridCol w:w="1346"/>
        <w:gridCol w:w="1262"/>
        <w:gridCol w:w="1746"/>
        <w:gridCol w:w="1829"/>
      </w:tblGrid>
      <w:tr>
        <w:trPr>
          <w:trHeight w:val="8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6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ZEDSIĘBIORCZOŚĆ I INNOWACJ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ój przedsiębiorczości na obszarze LGD, opartej o naturalne zasoby i zidentyfikowany potencjał rozwojowy, kreującej miejsca pracy dla mieszkańców posiadających zróżnicowane kompetencje zawodowe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woczesne technologie i wspieranie systemu produkcji, przetwórstwa i promocji wytwarzanej w regionie żywności wysokiej jakości</w:t>
            </w:r>
          </w:p>
        </w:tc>
      </w:tr>
      <w:tr>
        <w:trPr>
          <w:trHeight w:val="26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parcie przedsiębiorczości opartej na potencjale lokalnym: przyrodniczym, kulturowym, funkcjonujących sieciach współpracy i zidentyfikowanym potencjale rozwojowym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</w:rPr>
              <w:t xml:space="preserve">Tworzenie sieci podmiotów prowadzących działalność na obszarze objętym LSR, 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  <w:szCs w:val="22"/>
              </w:rPr>
              <w:t xml:space="preserve">współpracujących w zakresie </w:t>
            </w: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2"/>
                <w:szCs w:val="22"/>
              </w:rPr>
              <w:t>świadczenia usług turystycznych, krótkich łańcuchów żywnościowych, rynków zbytu, produktów i usług lokal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2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C-II.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iczba sieci w zakresie krótkich łańcuchów żywnościowych lub rynków lokalnych, które otrzymały wsparcie w ramach realizacji LS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C-II.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iczba sieci w zakresie usług turystycznych, które otrzymały wsparcie w ramach realizacji LS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REZULTA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działalności odpłatnych i gospodarczych opartych o sieci współprac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oba/ działalnoś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1:00Z</dcterms:created>
  <dc:creator>MC</dc:creator>
  <dc:description/>
  <cp:keywords/>
  <dc:language>en-US</dc:language>
  <cp:lastModifiedBy>BRITNEY</cp:lastModifiedBy>
  <cp:lastPrinted>2017-11-03T07:23:00Z</cp:lastPrinted>
  <dcterms:modified xsi:type="dcterms:W3CDTF">2020-08-13T08:01:00Z</dcterms:modified>
  <cp:revision>2</cp:revision>
  <dc:subject/>
  <dc:title/>
</cp:coreProperties>
</file>