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ARZENIA KULTURAL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532"/>
        <w:gridCol w:w="988"/>
        <w:gridCol w:w="1346"/>
        <w:gridCol w:w="1262"/>
        <w:gridCol w:w="1746"/>
        <w:gridCol w:w="182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8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ŚRODOWISKO i DZIEDZICTWO KULTUROW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chrona zasobów przyrodniczych i kulturowych oraz wykreowanie marki Warmii jako zielonego regionu  o wysokiej dynamice rozwoj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color w:val="000000"/>
              </w:rPr>
              <w:t>Rozwój konkurencyjnych ofert rekreacyjnych i turystycznych w oparciu o potencjał przyrodniczy i kulturowy obszaru,  funkcjonujące sieci współpracy  i marki turystyczne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mocja walorów przyrodniczych, turystycznych, różnorodności kulturowej i dziedzictwa przyrodniczego  Warmi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lang w:eastAsia="pl-PL"/>
              </w:rPr>
              <w:t xml:space="preserve">Promowanie: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lang w:eastAsia="pl-PL"/>
              </w:rPr>
              <w:t>produktów lub usług lokalnych, rynków zbytu produktów i usług lokalnych, turystyki, rekreacji lub kultury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DARZENIA KUL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2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color w:val="000000"/>
              </w:rPr>
              <w:t>Liczba  działań promujących walory przyrodnicze, turystyczne, różnorodność kulturową i dziedzictwo przyrodnicze Warm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REZULTA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czba osób, które skorzystały z więcej niż jednej usługi turystycznej /rekreacyjnej objętej siecią, która otrzymała wsparcie w ramach realizacji LS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osób, które wzięły udział w szkoleniach, projektach z zakresu ochrony środowiska i zmian klimatycz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2:00Z</dcterms:created>
  <dc:creator>MC</dc:creator>
  <dc:description/>
  <cp:keywords/>
  <dc:language>en-US</dc:language>
  <cp:lastModifiedBy>BRITNEY</cp:lastModifiedBy>
  <cp:lastPrinted>2016-10-21T13:05:00Z</cp:lastPrinted>
  <dcterms:modified xsi:type="dcterms:W3CDTF">2023-06-07T07:48:00Z</dcterms:modified>
  <cp:revision>3</cp:revision>
  <dc:subject/>
  <dc:title/>
</cp:coreProperties>
</file>