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01"/>
        <w:gridCol w:w="1134"/>
        <w:gridCol w:w="567"/>
        <w:gridCol w:w="567"/>
        <w:gridCol w:w="284"/>
        <w:gridCol w:w="217"/>
        <w:gridCol w:w="806"/>
        <w:gridCol w:w="946"/>
        <w:gridCol w:w="496"/>
        <w:gridCol w:w="1079"/>
        <w:gridCol w:w="589"/>
        <w:gridCol w:w="1274"/>
        <w:gridCol w:w="688"/>
      </w:tblGrid>
      <w:tr>
        <w:trPr>
          <w:trHeight w:val="300" w:hRule="atLeast"/>
        </w:trPr>
        <w:tc>
          <w:tcPr>
            <w:tcW w:w="1020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8"/>
                <w:lang w:eastAsia="pl-PL"/>
              </w:rPr>
              <w:t xml:space="preserve">Ankieta Monitorująca/Ewaluacyjna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realizacja projektów wdrażanych w ramach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Strategii Rozwoju Lokalnego Kierowanego przez Społecz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Lokalnej Grupy Działania "Warmiński Zakątek"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br/>
              <w:t>Działanie 19 Wsparcie dla rozwoju lokalnego w ramach inicjatywy LEADER,  Poddziałanie 19.2 Wsparcie na wdrażanie operacji w ramach strategii rozwoju lokalnego kierowanego przez społeczność PROW 2014 - 202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2"/>
              </w:rPr>
              <w:t>TWORZENIE SIECI PODMIOTÓW PROWADZĄCYCH DZIAŁALNOŚĆ NA OBSZARZE OBJĘTYM LSR, WSPÓŁPRACUJĄCYCH W ZAKRESIE ŚWIADCZENIA USŁUG TURYSTYCZNYCH, KRÓTKICH ŁAŃCUCHÓW ŻYWNOŚCIOWYCH, RYNKÓW ZBYTU, PRODUKTÓW I USŁUG LOKALNYCH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1. DANE BENEFICJENTA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Imię i nazwisko/ Nazw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Nr identyfikacyjny beneficjenta nadany przez ARiMR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NIP  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Adres siedziby beneficjenta / zamieszkania (w przypadku osób fizycznych)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Gmina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Miejscowość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kod pocztowy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ulica i nr domu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Dane do kontaktu w sprawie ankiety:</w:t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Imie i nazwisko osoby do kontaktu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Adres e-mail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Numer telefonu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2. DANE NABORU    /WYPEŁNIA LGD/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Numer naboru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Data Naboru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3. DANE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/zaciemnioną część wypełnia LG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(jeżeli wskazany etap nie został jeszcze zrealizowany np. płatność ostateczna w polu należy wstawić "___")</w:t>
            </w:r>
          </w:p>
        </w:tc>
      </w:tr>
      <w:tr>
        <w:trPr>
          <w:trHeight w:val="436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Tytuł operacji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Cel operacji wg umowy przyznania pomocy: 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Kwota dofinansowania:</w:t>
              <w:br/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pl-PL"/>
              </w:rPr>
              <w:t>/proszę wskazać kwotę z umowy o przyznanie pomocy/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Data złożenia wniosku o płatność ostateczną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Data dokonania płatności końcowej</w:t>
              <w:br/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pl-PL"/>
              </w:rPr>
              <w:t>/proszę wskazać datę otrzymania przelewu na rachunek bankowy beneficjenta/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Ostateczna kwota dofinansowania:</w:t>
              <w:br/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eastAsia="pl-PL"/>
              </w:rPr>
              <w:t>/proszę wskazać kwotę dofinansowania jaka wpłynęła na konto Beneficjenta/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3.1 STOPIEŃ REALIZACJI LOKALNEJ STRATEGII ROZWOJU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 xml:space="preserve">3.1.1 CEL OGÓL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proszę zaznaczyć "X" przy właściwym celu)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SIĘBIORCZOŚĆ I INNOWA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/>
              <w:t>rozwój przedsiębiorczości na obszarze LGD, opartej o naturalne zasoby i zidentyfikowany potencjał rozwojowy, kreującej miejsca pracy dla mieszkańców posiadających zróżnicowane kompetencje zawodowe</w:t>
            </w:r>
          </w:p>
        </w:tc>
      </w:tr>
      <w:tr>
        <w:trPr>
          <w:trHeight w:val="638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.1.2 CEL SZCZEGÓŁOWY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proszę zaznaczyć "X" przy właściwym celu)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II.2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woczesne technologie i wspieranie systemu produkcji, przetwórstwa i promocji wytwarzanej w regionie żywności wysokiej jakości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II.4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sparcie przedsiębiorczości opartej na potencjale lokalnym: przyrodniczym, kulturowym, funkcjonujących sieciach współpracy i zidentyfikowanym potencjale rozwojowym</w:t>
            </w:r>
          </w:p>
        </w:tc>
      </w:tr>
      <w:tr>
        <w:trPr>
          <w:trHeight w:val="58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3.1.3 WSKAŹNIKI LS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.1.3.1 PRODUKTU</w:t>
            </w:r>
          </w:p>
        </w:tc>
      </w:tr>
      <w:tr>
        <w:trPr>
          <w:trHeight w:val="300" w:hRule="atLeast"/>
        </w:trPr>
        <w:tc>
          <w:tcPr>
            <w:tcW w:w="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lang w:eastAsia="pl-PL"/>
              </w:rPr>
              <w:t>wskaźnik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jednostka miary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źródło weryfikacji/ informacji</w:t>
            </w:r>
          </w:p>
        </w:tc>
      </w:tr>
      <w:tr>
        <w:trPr>
          <w:trHeight w:val="563" w:hRule="atLeast"/>
        </w:trPr>
        <w:tc>
          <w:tcPr>
            <w:tcW w:w="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</w:rPr>
              <w:t>Liczba sieci w zakresie krótkich łańcuchów żywnościowych lub rynków lokalnych, które otrzymały wsparcie w ramach realizacji LSR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uka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czba sieci w zakresie usług turystycznych, które otrzymały wsparcie w ramach realizacji LSR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sztuka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3.1.3.2 REZULTATU</w:t>
            </w:r>
          </w:p>
        </w:tc>
      </w:tr>
      <w:tr>
        <w:trPr>
          <w:trHeight w:val="395" w:hRule="atLeast"/>
        </w:trPr>
        <w:tc>
          <w:tcPr>
            <w:tcW w:w="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czba działalności odpłatnych i gospodarczych opartych o sieci współpracy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soba/działalność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czba osób oceniających szkolenia jako adekwatne do oczekiwań zawodowyc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soba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3.1.3.2 ODDZIAŁYWANIA</w:t>
            </w:r>
          </w:p>
        </w:tc>
      </w:tr>
      <w:tr>
        <w:trPr>
          <w:trHeight w:val="395" w:hRule="atLeast"/>
        </w:trPr>
        <w:tc>
          <w:tcPr>
            <w:tcW w:w="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czba miejsc pracy dla osób z grup defaworyzowanych, utworzonych 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mach realizacji projektów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osoba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1201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3.2. OPIS REALIZACJI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(należy krótko opisać sposób realizacji kryterium lub wstawić "-")</w:t>
            </w:r>
          </w:p>
        </w:tc>
      </w:tr>
      <w:tr>
        <w:trPr>
          <w:trHeight w:val="1983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Informacja o potwierdzeniu realizacji kryteriów wyboru za które wniosek otrzymał punkty - cele przekrojowe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br/>
              <w:t>(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 ile dotyczy - zgodnie z wnioskiem o dofinansowanie)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 xml:space="preserve"> 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Ochrona środowiska / klimatu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2536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Innowacyjność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102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3.3 CZY PROJEKT REALIZOWAŁ DZIAŁANIA NA RZECZ OSÓB Z GRUP DEFAWORYZOWANYCH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tbl>
            <w:tblPr>
              <w:tblW w:w="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                                                                                      </w:t>
            </w:r>
          </w:p>
          <w:tbl>
            <w:tblPr>
              <w:tblW w:w="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NIE</w:t>
            </w:r>
          </w:p>
        </w:tc>
      </w:tr>
      <w:tr>
        <w:trPr>
          <w:trHeight w:val="693" w:hRule="atLeast"/>
        </w:trPr>
        <w:tc>
          <w:tcPr>
            <w:tcW w:w="102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  <w:t>3.3.1 W przypadku zaznaczenia „TAK” proszę wskazać wpływ projektu na poszczególne grupy defaworyzowane – (jeżeli nie dotyczy danej grupy proszę wstawić "__")</w:t>
            </w:r>
          </w:p>
        </w:tc>
      </w:tr>
      <w:tr>
        <w:trPr>
          <w:trHeight w:val="1277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y długotrwale bezrobotne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66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y z niepełnosprawnościami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6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y o niskich kwalifikacjach zawodowych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biety zamieszkujące obszary wiejskie (miejscowości do 5 tys. mieszkańców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9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y powyżej 50 roku życia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8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y osierocone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06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biety wychowujące dzieci, w tym z rodzin wielodzietnych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y niepełnosprawne i po przebytych długotrwałych lub ciężkich chorobach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y bezradne w sprawach opiekuńczo - wychowawczych i prowadzeniu gospodarstwa domowego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y dotknięte przemocą w rodzinie, alkoholizmem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3.4 OPIS PROBLEMÓW W REALIZACJI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(w tym informacja o zmianach umowy i podpisanych aneksach)</w:t>
            </w:r>
          </w:p>
        </w:tc>
      </w:tr>
      <w:tr>
        <w:trPr>
          <w:trHeight w:val="3602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4. ZAŁĄCZNIKI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ilość</w:t>
            </w:r>
          </w:p>
        </w:tc>
      </w:tr>
      <w:tr>
        <w:trPr>
          <w:trHeight w:val="87" w:hRule="atLeast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Tabela weryfikacji realizacji wskaźników obowiązkowych dla poddziałania 19.2. 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Zdjęcia z realizacji projektu  (min. 3, w tym 1 zdjęcie powinno przedstawiać miejsce zamieszczenia informacji o źródłach finansowania operacji – informację o sposobie informowania o dofinansowaniu)  - wersja elektroniczn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5. OŚWIADCZENIA</w:t>
            </w:r>
          </w:p>
        </w:tc>
      </w:tr>
      <w:tr>
        <w:trPr>
          <w:trHeight w:val="48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5.1 Ja niżej podpisany oświadczam, że:</w:t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informacje zawarte w ankiecie są prawdziwe i zgodne ze stanem prawnym i faktycznym; znane mi są skutki składania fałszywych oświadczeń wynikające z art. 297 §1 ustawy z dnia 6 czerwca 1997 r. Kodeks karny (Dz.U. z 2016 r. poz.1137) z późn. zm.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5.2 Zobowiązuję się do:</w:t>
            </w:r>
          </w:p>
        </w:tc>
      </w:tr>
      <w:tr>
        <w:trPr>
          <w:trHeight w:val="68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lang w:eastAsia="pl-PL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lang w:eastAsia="pl-PL"/>
              </w:rPr>
              <w:t>niezwłocznego poinformowania o planowanych albo zaistniałych zdarzeniach związanych ze zmianami sytuacji faktycznej lub prawnej mogących mieć wpływ na realizację operacji zgodnie z postanowieniami umowy, zachowanie trwałości projektu lub spełnienie wymagań określonych w Programie.</w:t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lang w:eastAsia="pl-PL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lang w:eastAsia="pl-PL"/>
              </w:rPr>
              <w:t>udostępnienia uprawnionym podmiotom informacji niezbędnych do monitorowania i ewaluacji Programu.</w:t>
            </w:r>
          </w:p>
        </w:tc>
      </w:tr>
      <w:tr>
        <w:trPr>
          <w:trHeight w:val="246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5.3 Przyjmuję do wiadomości, że:</w:t>
            </w:r>
          </w:p>
        </w:tc>
      </w:tr>
      <w:tr>
        <w:trPr>
          <w:trHeight w:val="704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0"/>
                <w:szCs w:val="20"/>
              </w:rPr>
              <w:t>1) administratorem moich danych osobowych jest Lokalna Grupa Działania ,,Warmiński Zakątek” z siedzibą w Dobrym Mieście, ul. Grunwaldzka 6, 11-040 Dobre Miasto;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0"/>
                <w:szCs w:val="20"/>
              </w:rPr>
              <w:t>2) z administratorem danych osobowych mogę kontaktować się poprzez adres e-mail: warminskizakatek@wp.pl, pisemnie na adres korespondencyjny  Lokalna Grupa Działania ,,Warmiński Zakątek”, ul. Grunwaldzka 6, 11-040 Dobre Miasto;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0"/>
                <w:szCs w:val="20"/>
              </w:rPr>
              <w:t>3) zebrane dane osobowe będą przetwarzane przez administratora danych na podstawie art. 6 ust. 1 lit. c rozporządzenia Parlamentu  Europejskiego i Rady (UE) 2016/679 z dnia 27 kwietnia 2016 r. w sprawie ochrony osób fizycznych w związku z przetwarzaniem danych osobowych i w sprawie swobodnego przepływu  takich  danych  oraz  uchylenia dyrektywy 95/46/WE ogólne rozporządzenie o ochronie danych (Dz. Urz. UE L 119 z 04.05.2016, str. 1), zwanym dalej „Rozporządzenie RODO”, gdy jest to niezbędne do wypełnienia obowiązku prawnego ciążącego na administratorze danych (dane obowiązkowe) lub art. 6 ust. 1 lit. a Rozporządzenia RODO, tj. na podstawie  odrębnej  zgody  na  przetwarzanie danych osobowych,  która obejmuje  zakres  danych szerszy,  niż to wynika z powszechnie obowiązującego prawa (dane nieobowiązkowe);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4) zebrane dane osobowe  na podstawach, o których mowa w pkt 4 będą przetwarzane przez administratora danych w  celu realizacji zadań wynikających z art. 1 pkt 1 w zw. z art. 3 ust. 3 ustawy z dnia 20 lutego 2015 r. o wspieraniu rozwoju obszarów wiejskich z udziałem środków Europejskiego Funduszu Rolnego na rzecz Rozwoju Obszarów Wiejskich w ramach Programu Rozwoju Obszarów Wiejskich na lata 2014–2020 (Dz. U. z 2018 r poz. 627), w zw. z rozporządzeniem Ministra Rolnictwa i Rozwoju Wsi z dnia 24 września 2015 roku w sprawie szczegółowych warunków  i  trybu  przyznawania  pomocy  finansowej w ramach poddziałania „Wsparcie na wdrażanie operacji w ramach strategii rozwoju lokalnego kierowanego przez społeczność” objętego Programem Rozwoju Obszarów Wiejskich na lata 2014 - 2020 (Dz. U 2017 r. poz. 772 i 1588); 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20"/>
                <w:szCs w:val="20"/>
              </w:rPr>
              <w:t>5) zebrane dane osobowe mogą być udostępniane podmiotom publicznym uprawnionym do przetwarzania danych    osobowych na podstawie przepisów powszechnie obowiązującego prawa oraz podmiotom przetwarzającym dane osobowe  na zlecenie administratora w związku z wykonywaniem powierzonego im zadania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zebrane dane osobowe na podstawie art. 6 ust. 1 lit. c Rozporządzenia RODO, będą przetwarzane przez okres 5 lat, licząc od dnia 1 stycznia roku następującego po roku, w którym upłynął okres zobowiązań w związku z przyznaniem pomocy w ramach poddziałania „Wsparcie na wdrażanie operacji   w   ramach   strategii   rozwoju   lokalnego   kierowanego   przez społeczność" objętego Programem Rozwoju Obszarów Wiejskich na lata 2014-2020;  okres  przechowywania  danych  może  zostać  każdorazowo przedłużony o okres przedawnienia roszczeń, jeżeli przetwarzanie danych będzie niezbędne do dochodzenia roszczeń lub do obrony przed takimi roszczeniami przez administratora danych; ponadto, okres przechowywania danych może zostać przedłużony na okres potrzebny do przeprowadzenia archiwizacji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przysługuje  mi  prawo  dostępu  do  moich  danych,  prawo  żądania  ich sprostowania,   usunięcia   lub   ograniczenia   ich   przetwarzania, w przypadkach określonych w Rozporządzeniu RODO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w przypadkach, w których przetwarzanie moich danych osobowych odbywa się na podstawie art. 6 ust. 1 lit. a Rozporządzenia RODO, tj. na podstawie  odrębnej  zgody  na  przetwarzanie  danych  osobowych, przysługuje mi prawo do odwołania tej zgody lub zmiany w dowolnym momencie, bez wpływu na zgodność z prawem przetwarzania, którego dokonano na podstawie zgody przed jej odwołaniem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sz w:val="20"/>
                <w:szCs w:val="20"/>
              </w:rPr>
              <w:t>9) w  przypadku  uznania,  że  przetwarzanie  danych  osobowych  narusza przepisy Rozporządzenia RODO, przysługuje mi prawo wniesienia skargi do Prezesa Urzędu Ochrony Danych Osobowych;</w:t>
            </w:r>
          </w:p>
        </w:tc>
      </w:tr>
      <w:tr>
        <w:trPr>
          <w:trHeight w:val="1373" w:hRule="atLeast"/>
        </w:trPr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Miejscowość i dat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Czytelny podpis Beneficjenta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  <w:t>6. ZGODY</w:t>
            </w:r>
          </w:p>
        </w:tc>
      </w:tr>
      <w:tr>
        <w:trPr>
          <w:trHeight w:val="68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yrażam zgodę aby fotografie z realizacji operacji objętej dofinansowaniem przekazane przeze mnie wraz z ankietą do LGD były wykorzystywane w materiałach  promocyjnych oraz treściach internetowych dotyczących informowania o dofinasowaniu ze środków EFRROW w ramach działania 19.2. za pośrednictwem LGD „Warmiński Zakątek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AK     NIE</w:t>
            </w:r>
          </w:p>
          <w:tbl>
            <w:tblPr>
              <w:tblW w:w="1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1"/>
            </w:tblGrid>
            <w:tr>
              <w:trPr>
                <w:trHeight w:val="49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lang w:eastAsia="pl-PL"/>
                    </w:rPr>
                    <w:t xml:space="preserve">  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Wyrażam zgodę na przetwarzanie przez Lokalną Grupę Działania „Warmiński Zakątek” nieobowiązkowych danych osobowych (w myśli art. 6 ust. 1 lit. a Rozporządzenia RODO), w części 3.3.1 i/lub w części 3.4 niniejszej ankiety, jeżeli takie występują, w celu monitoringu i ewaluacji LSR na zasadach określonych w części 5.3 niniejszej ank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K     NIE</w:t>
            </w:r>
          </w:p>
          <w:tbl>
            <w:tblPr>
              <w:tblW w:w="1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1"/>
            </w:tblGrid>
            <w:tr>
              <w:trPr>
                <w:trHeight w:val="49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lang w:eastAsia="pl-PL"/>
                    </w:rPr>
                    <w:t xml:space="preserve">  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1373" w:hRule="atLeast"/>
        </w:trPr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Miejscowość i data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Czytelny podpis Beneficjenta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07060" cy="4057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466090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445770" cy="4965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937895" cy="61341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0:00Z</dcterms:created>
  <dc:creator>Gosia</dc:creator>
  <dc:description/>
  <cp:keywords/>
  <dc:language>en-US</dc:language>
  <cp:lastModifiedBy>BRITNEY</cp:lastModifiedBy>
  <cp:lastPrinted>2017-12-20T18:21:00Z</cp:lastPrinted>
  <dcterms:modified xsi:type="dcterms:W3CDTF">2020-01-10T11:46:00Z</dcterms:modified>
  <cp:revision>4</cp:revision>
  <dc:subject/>
  <dc:title/>
</cp:coreProperties>
</file>