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WÓJ PRZEDSIĘBIORCZOŚCI NA OBSZARZE OBJĘTYM LSR  START - UP</w:t>
      </w:r>
    </w:p>
    <w:p>
      <w:pPr>
        <w:pStyle w:val="Normal"/>
        <w:spacing w:before="0" w:after="0"/>
        <w:jc w:val="center"/>
        <w:rPr/>
      </w:pPr>
      <w:r>
        <w:rPr/>
        <w:t>wsparcie kierowane do Wnioskodawców zaliczanych do grupy defaworyzowanej określonej w LS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532"/>
        <w:gridCol w:w="988"/>
        <w:gridCol w:w="1346"/>
        <w:gridCol w:w="1262"/>
        <w:gridCol w:w="1746"/>
        <w:gridCol w:w="182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ZEDSIĘBIORCZOŚĆ I INNOWACJ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ój przedsiębiorczości na obszarze LGD, opartej o naturalne zasoby i zidentyfikowany potencjał rozwojowy, kreującej miejsca pracy dla mieszkańców posiadających zróżnicowane kompetencje zawodowe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Cel(e) szczegółowe LSR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ój aktywności przedsiębiorczej mieszkańców obszaru LGD ze szczególnym  uwzględnieniem aktywizacji zawodowej i tworzenia miejsc pracy dla grup defaworyzowanych, w tym rozwój instrumentów ekonomii społecznej i inkubowania przedsiębiorczości wiej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ój nowoczesnych technologii i innowacji w obszarze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Przedsięwzięcia</w:t>
            </w:r>
          </w:p>
        </w:tc>
      </w:tr>
      <w:tr>
        <w:trPr>
          <w:trHeight w:val="4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WÓJ PRZEDSIĘBIORCZOŚCI NA OBSZARZE OBJĘTYM LSR  START - UP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wsparcie kierowane do Wnioskodawców zaliczanych do grupy defaworyzowanej określonej w LSR)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zwa wskaźnika ujętego w LS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zrealizowanych wskaźników z LSR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artość wskaźnika z LSR pozostająca do realizacji</w:t>
            </w:r>
          </w:p>
        </w:tc>
      </w:tr>
      <w:tr>
        <w:trPr>
          <w:trHeight w:val="2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PRODUK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B-II.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iczba operacji polegających na utworzeniu nowego przedsiębiorst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B-II.4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iczba operacji ukierunkowanych na innowacj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sztuk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WSKAŹNIKI REZULTATU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.2.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utworzonych miejsc pracy (ogółe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oba / zatrudniony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w.2.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działalności odpłatnych i gospodarczych opartych o sieci współpr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Osoba/ działalność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2:00Z</dcterms:created>
  <dc:creator>MC</dc:creator>
  <dc:description/>
  <dc:language>en-US</dc:language>
  <cp:lastModifiedBy>Ala</cp:lastModifiedBy>
  <cp:lastPrinted>2015-12-02T10:23:00Z</cp:lastPrinted>
  <dcterms:modified xsi:type="dcterms:W3CDTF">2017-04-06T12:22:00Z</dcterms:modified>
  <cp:revision>2</cp:revision>
  <dc:subject/>
  <dc:title/>
</cp:coreProperties>
</file>